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eastAsia="VnTimeU" w:cs="VnTimeU" w:ascii="VnTimeU" w:hAnsi="VnTimeU"/>
          <w:b/>
          <w:color w:val="000000"/>
          <w:sz w:val="28"/>
          <w:szCs w:val="28"/>
        </w:rPr>
        <w:t xml:space="preserve"> </w:t>
      </w: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43/2006/Q§-UBND ngµy 06/7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L©m §ång)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- PhÇn x©y dùng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t</w:t>
        <w:softHyphen/>
        <w:t>¬ng ®èi hoµn chØnh cña c¸c c«ng t¸c hoÆc kÕt cÊu x©y dùng t¹o thµnh c«ng tr×n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®Õn hiÖn tr</w:t>
        <w:softHyphen/>
        <w:t>êng x©y dùng vµ B¶ng gi¸ ca m¸y, thiÕt bÞ thi c«ng trªn ®Þa bµn tØnh L©m §ång t¹i thêi ®iÓm quý I n¨m 200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 ®iÒu chØnh møc l</w:t>
        <w:softHyphen/>
        <w:t>¬ng tèi thiÓu chu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v¸n khu«n, ®µ gi¸o, c¸c lo¹i vËt liÖu phô kh¸c) cÇn thiÕt cho viÖc hoµn thµnh mét ®¬n vÞ khèi l</w:t>
        <w:softHyphen/>
        <w:t xml:space="preserve">îng c«ng t¸c x©y dù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trong ®¬n gi¸ ch</w:t>
        <w:softHyphen/>
        <w:t>a bao gåm kho¶n thuÕ gi¸ trÞ gia t¨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tÝnh theo mÆt b»ng ®Õn hiÖn tr</w:t>
        <w:softHyphen/>
        <w:t>êng x©y dùng quý I n¨m 2006 t¹i khu vùc thµnh phè §µ L¹t tØnh L©m §å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nh÷ng lo¹i vËt liÖu x©y dùng ch</w:t>
        <w:softHyphen/>
        <w:t>a cã trong th«ng b¸o gi¸ th× t¹m tÝnh theo møc gi¸ tham kh¶o t¹i thÞ tr</w:t>
        <w:softHyphen/>
        <w:t>êng. Mét sè ®¬n gi¸ c«ng t¸c x©y dùng ch</w:t>
        <w:softHyphen/>
        <w:t>a tÝnh chi phÝ vËt liÖu chÝnh, khi lËp dù to¸n cÇn tÝnh to¸n chi phÝ v©t liÖu chÝnh ®Ó bæ sung trùc tiÕp vµo ®¬n gi¸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 xml:space="preserve">¬ng tèi thiÓu lµ 350.000®/th¸ng theo NghÞ ®Þnh sè 118/2005/N§-CP ngµy 15/09/2005 cña ChÝnh phñ. </w:t>
      </w: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 xml:space="preserve">¬ng A.1.8 - nhãm I - Ngµnh x©y dùng c¬ b¶n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</w:t>
      </w:r>
      <w:r>
        <w:rPr>
          <w:rFonts w:cs="VnTime" w:ascii="VnTime" w:hAnsi="VnTime"/>
          <w:b/>
          <w:color w:val="000000"/>
        </w:rPr>
        <w:t xml:space="preserve"> </w:t>
      </w:r>
      <w:r>
        <w:rPr>
          <w:rFonts w:cs="VnTime" w:ascii="VnTime" w:hAnsi="VnTime"/>
          <w:color w:val="000000"/>
        </w:rPr>
        <w:t xml:space="preserve">C¸c kho¶n phô cÊp gåm: 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  <w:tab w:val="left" w:pos="56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+ Phô cÊp l</w:t>
        <w:softHyphen/>
        <w:t xml:space="preserve">u ®éng </w:t>
        <w:tab/>
        <w:t>:</w:t>
        <w:tab/>
        <w:t>40% L</w:t>
        <w:softHyphen/>
        <w:t>¬ng tèi thiÓu.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  <w:tab w:val="left" w:pos="56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+ C¸c kho¶n phô cÊp kh¸c: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64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- B¶o hiÓm y tÕ</w:t>
        <w:tab/>
        <w:t>:</w:t>
        <w:tab/>
        <w:t>2% L</w:t>
        <w:softHyphen/>
        <w:t>¬ng c¬ b¶n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64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- B¶o hiÓm x· héi</w:t>
        <w:tab/>
        <w:t>:</w:t>
        <w:tab/>
        <w:t>15% L</w:t>
        <w:softHyphen/>
        <w:t>¬ng c¬ b¶n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64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- Kho¸n phÐp vµ tµu xe ®i l¹i</w:t>
        <w:tab/>
        <w:t>:</w:t>
        <w:tab/>
        <w:t>13% L</w:t>
        <w:softHyphen/>
        <w:t>¬ng c¬ b¶n</w:t>
      </w:r>
    </w:p>
    <w:p>
      <w:pPr>
        <w:pStyle w:val="Normal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phô cÊp cao h¬n møc trªn th× ®</w:t>
        <w:softHyphen/>
        <w:t>îc bæ sung thªm c¸c kho¶n nµy vµo chi phÝ nh©n c«ng trong b¶ng tæng hîp gi¸ trÞ dù to¸n x©y dùng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®</w:t>
        <w:softHyphen/>
        <w:t>îc tÝnh cho lo¹i c«ng t¸c x©y l¾p nhãm I. §èi víi c¸c lo¹i c«ng t¸c x©y l¾p cña c¸c c«ng tr×nh thuéc nhãm kh¸c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62 so víi tiÒn l</w:t>
        <w:softHyphen/>
        <w:t>¬ng trong ®¬n gi¸ XDCT- PhÇn x©y dùng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1 so víi tiÒn l</w:t>
        <w:softHyphen/>
        <w:t>¬ng trong ®¬n gi¸ XDCT-PhÇn x©y dù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Lµ chi phÝ sö dông c¸c lo¹i m¸y vµ thiÕt bÞ thi c«ng kÓ c¶ m¸y vµ thiÕt bÞ phô phôc vô ®Ó hoµn thµnh mét ®¬n vÞ khèi l</w:t>
        <w:softHyphen/>
        <w:t>îng c«ng t¸c hoÆc kÕt cÊu x©y l¾p bao gåm: Chi phÝ khÊu hao c¬ b¶n, chi phÝ khÊu hao söa ch÷a lín, chi phÝ nhiªn liÖu, ®éng lùc, tiÒn l</w:t>
        <w:softHyphen/>
        <w:t>¬ng cña nh©n c«ng ®iÒu khiÓn vµ phôc vô m¸y, chi phÝ söa ch÷a th</w:t>
        <w:softHyphen/>
        <w:t>êng xuyªn vµ chi phÝ kh¸c cña m¸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42/2006/Q§-UBND ngµy 06/7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L©m §ång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phÇn - PhÇn l¾p ®Æt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l¾p ®Æt lµ chØ tiªu kinh tÕ kü thuËt tæng hîp bao gåm toµn bé chi phÝ trùc tiÕp vÒ vËt liÖu, nh©n c«ng vµ m¸y thi c«ng ®Ó hoµn thµnh mét ®¬n vÞ khèi  l</w:t>
        <w:softHyphen/>
        <w:t>îng c«ng t¸c l¾p ®Æt (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®</w:t>
        <w:softHyphen/>
        <w:t>îc x¸c ®Þnh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x©y dùng ®Õn hiÖn tr</w:t>
        <w:softHyphen/>
        <w:t>êng l¾p ®Æt t¹i khu vùc thµnh phè §µ L¹t tØnh L©m §å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§¬n gi¸ x©y dùng c«ng tr×nh - PhÇn l¾p ®Æt gåm c¸c chi phÝ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gi¸ trÞ vËt liÖu chÝnh, vËt liÖu phô, c¸c cÊu kiÖn, vËt liÖu lu©n chuyÓn c¸c lo¹i phô kiÖn, b¸n thµnh phÈm cÇn thiÕt ®Ó hoµn thµnh mét ®¬n vÞ khèi l</w:t>
        <w:softHyphen/>
        <w:t>îng c«ng t¸c l¾p ®Æt. HÖ thèng ®iÖn trong c«ng tr×nh, èng vµ phô tïng èng, b¶o «n ®</w:t>
        <w:softHyphen/>
        <w:t>êng èng, phô tïng vµ thiÕt bÞ, vµ khai th¸c n</w:t>
        <w:softHyphen/>
        <w:t>íc ngÇm. Trong chi phÝ vËt liÖu kh«ng bao gåm thuÕ gi¸ trÞ gia t¨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®Ó tÝnh cho mét ngµy c«ng ®Þnh møc. Theo nguyªn t¾c nµy chi phÝ nh©n c«ng trong ®¬n gi¸ x©y dùng c«ng tr×nh - phÇn l¾p ®Æt tØnh L©m §ång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color w:val="000000"/>
        </w:rPr>
        <w:tab/>
        <w:t>CÊp bËc tiÒn l</w:t>
        <w:softHyphen/>
        <w:t>¬ng theo b¶ng l</w:t>
        <w:softHyphen/>
        <w:t xml:space="preserve">¬ng A.1.8 - nhãm I - Ngµnh x©y dùng c¬ b¶n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</w:t>
      </w:r>
      <w:r>
        <w:rPr>
          <w:rFonts w:cs="VnTime" w:ascii="VnTime" w:hAnsi="VnTime"/>
          <w:b/>
          <w:color w:val="000000"/>
        </w:rPr>
        <w:t xml:space="preserve"> </w:t>
      </w:r>
      <w:r>
        <w:rPr>
          <w:rFonts w:cs="VnTime" w:ascii="VnTime" w:hAnsi="VnTime"/>
          <w:color w:val="000000"/>
        </w:rPr>
        <w:t xml:space="preserve">C¸c kho¶n phô cÊp gåm: 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  <w:tab w:val="left" w:pos="564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+ Phô cÊp l</w:t>
        <w:softHyphen/>
        <w:t xml:space="preserve">u ®éng </w:t>
        <w:tab/>
        <w:t>:</w:t>
        <w:tab/>
        <w:t>40% L</w:t>
        <w:softHyphen/>
        <w:t>¬ng tèi thiÓu.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  <w:tab w:val="left" w:pos="56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+ C¸c kho¶n phô cÊp kh¸c: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64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- B¶o hiÓm y tÕ</w:t>
        <w:tab/>
        <w:t>:</w:t>
        <w:tab/>
        <w:t>2% L</w:t>
        <w:softHyphen/>
        <w:t>¬ng c¬ b¶n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64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- B¶o hiÓm x· héi</w:t>
        <w:tab/>
        <w:t>:</w:t>
        <w:tab/>
        <w:t>15% L</w:t>
        <w:softHyphen/>
        <w:t>¬ng c¬ b¶n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64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- Kho¸n phÐp vµ tµu xe ®i l¹i</w:t>
        <w:tab/>
        <w:t>:</w:t>
        <w:tab/>
        <w:t>13% L</w:t>
        <w:softHyphen/>
        <w:t>¬ng c¬ b¶n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c«ng tr×nh cô thÓ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th× ®</w:t>
        <w:softHyphen/>
        <w:t>îc bæ sung thªm c¸c kho¶n nµy vµo chi phÝ nh©n c«ng theo h</w:t>
        <w:softHyphen/>
        <w:t>íng dÉn trong b¶ng tæng hîp gi¸ trÞ dù to¸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, bao gåm: chi phÝ khÊu hao c¬ b¶n, chi phÝ khÊu hao söa ch÷a lín, chi phÝ nhiªn liÖu, ®éng lùc, tiÒn l</w:t>
        <w:softHyphen/>
        <w:t>¬ng cña c«ng nh©n ®iÒu khiÓn vµ phôc vô m¸y, chi phÝ söa ch÷a th</w:t>
        <w:softHyphen/>
        <w:t>êng xuyªn vµ chi phÝ kh¸c cña m¸y.</w:t>
      </w:r>
    </w:p>
    <w:p>
      <w:pPr>
        <w:pStyle w:val="Normal"/>
        <w:tabs>
          <w:tab w:val="clear" w:pos="720"/>
          <w:tab w:val="left" w:pos="36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06:00Z</dcterms:created>
  <dc:creator>User</dc:creator>
  <dc:description/>
  <cp:keywords/>
  <dc:language>en-US</dc:language>
  <cp:lastModifiedBy>User</cp:lastModifiedBy>
  <dcterms:modified xsi:type="dcterms:W3CDTF">2008-03-20T07:47:00Z</dcterms:modified>
  <cp:revision>10</cp:revision>
  <dc:subject/>
  <dc:title>THUYÕT MINH Vµ h­íng dÉn ¸p dông</dc:title>
</cp:coreProperties>
</file>